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142"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velopment of Teaching and Learning Chinese Language &amp; Culture in the Danish Contex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Workshop on Motivation, Institutional Facilitation and Innovative Pedagogy</w:t>
      </w:r>
    </w:p>
    <w:p>
      <w:pPr>
        <w:pStyle w:val="Heading2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Backgroun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he recent two years witnessed an increasing interest in China and Chinese language in the Danish context. The growing number of people who are interested in learning Chinese Language &amp; Culture (CLC) brings along a series of challenges: how to provide qualified teaching and learning of CLC in different educational institutions such as university, gymnasium, schools, etc? What does it mean to be a CLC teacher in the Danish context? What supports does it require to facilitate CLC courses at the institutional level? How can we maximize win-win benefits and internationalization through developing international partnership with Chinese schools? Based on these questions, a two-day workshop is organized to discuss these issues and to initiate establishing a network to develop further collaborative activities in the Danish context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rganizers</w:t>
      </w:r>
    </w:p>
    <w:p>
      <w:pPr>
        <w:pStyle w:val="Normal"/>
        <w:numPr>
          <w:ilvl w:val="0"/>
          <w:numId w:val="3"/>
        </w:numPr>
        <w:ind w:left="284" w:right="-1" w:hanging="284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onfucius Institute for Innovation &amp; Learning, Aalborg University (CI-AAU)  </w:t>
      </w:r>
    </w:p>
    <w:p>
      <w:pPr>
        <w:pStyle w:val="Normal"/>
        <w:numPr>
          <w:ilvl w:val="0"/>
          <w:numId w:val="3"/>
        </w:numPr>
        <w:ind w:left="284" w:right="-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onfucius Classroom, Støvring Gymnasium (CC-SG) </w:t>
      </w:r>
    </w:p>
    <w:p>
      <w:pPr>
        <w:pStyle w:val="Normal"/>
        <w:numPr>
          <w:ilvl w:val="0"/>
          <w:numId w:val="3"/>
        </w:numPr>
        <w:ind w:left="284" w:right="-1" w:hanging="284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eijing Normal University (BNU)</w:t>
      </w:r>
    </w:p>
    <w:p>
      <w:pPr>
        <w:pStyle w:val="Normal"/>
        <w:numPr>
          <w:ilvl w:val="0"/>
          <w:numId w:val="3"/>
        </w:numPr>
        <w:ind w:left="284" w:right="-1" w:hanging="284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I Headquarters, Ministry of Education, China (Hanban)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ims 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his workshop aims to initiate discussions and actions in the follow aspects: </w:t>
      </w:r>
    </w:p>
    <w:p>
      <w:pPr>
        <w:pStyle w:val="Normal"/>
        <w:numPr>
          <w:ilvl w:val="0"/>
          <w:numId w:val="2"/>
        </w:numPr>
        <w:ind w:left="284" w:right="-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Identifying difficulties and challenges in Chinese Language &amp; Culture (CLC) teaching and learning, in particular relation to the local settings in DK. </w:t>
      </w:r>
    </w:p>
    <w:p>
      <w:pPr>
        <w:pStyle w:val="Normal"/>
        <w:numPr>
          <w:ilvl w:val="0"/>
          <w:numId w:val="2"/>
        </w:numPr>
        <w:ind w:left="284" w:right="-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acilitating discussions and experience sharing on CLC in the Danish context in relation to learning motivation, knowledge, skills, innovative methodology, quality assurance and research. </w:t>
      </w:r>
    </w:p>
    <w:p>
      <w:pPr>
        <w:pStyle w:val="Normal"/>
        <w:numPr>
          <w:ilvl w:val="0"/>
          <w:numId w:val="2"/>
        </w:numPr>
        <w:ind w:left="284" w:right="-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acilitating discussions on how to provide institutionalized support for the further development of CLC teaching and learning within different educational institutions. </w:t>
      </w:r>
    </w:p>
    <w:p>
      <w:pPr>
        <w:pStyle w:val="Normal"/>
        <w:numPr>
          <w:ilvl w:val="0"/>
          <w:numId w:val="2"/>
        </w:numPr>
        <w:ind w:left="284" w:right="-1" w:hanging="284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stablish a network for a sustainable development of CLC teaching and learning in DK with both institutionalized and individual membership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ime and Loc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pril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, City Hall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Boulevarden 13, 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0 Aalborg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Contact:</w:t>
      </w:r>
    </w:p>
    <w:p>
      <w:pPr>
        <w:pStyle w:val="Normal"/>
        <w:rPr/>
      </w:pPr>
      <w:r>
        <w:rPr>
          <w:lang w:val="en-GB" w:eastAsia="zh-CN"/>
        </w:rPr>
        <w:t>Niels Erik Lyngdorf</w:t>
      </w:r>
      <w:r>
        <w:rPr>
          <w:lang w:val="en-GB" w:eastAsia="zh-CN"/>
        </w:rPr>
        <w:t>: +45 2088524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 w:eastAsia="zh-C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zh-CN"/>
          </w:rPr>
          <w:t>ci_info@learning.aau.dk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zh-CN"/>
          </w:rPr>
          <w:t>youjinruan@learning.aau.dk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 xml:space="preserve">. </w:t>
      </w:r>
    </w:p>
    <w:p>
      <w:pPr>
        <w:pStyle w:val="Heading3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gram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color w:val="00000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his workshop is participant oriented and interaction based. It includes a diversity of forms such as presentations, dialogues, team based discussions, and panel discussions. 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color w:val="00000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</w:r>
    </w:p>
    <w:p>
      <w:pPr>
        <w:pStyle w:val="Listeafsnit"/>
        <w:ind w:left="-284" w:right="-427" w:hanging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pril 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(Working language: Chinese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,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 xml:space="preserve"> and English if needed.</w:t>
      </w: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  <w:t xml:space="preserve"> Location: City Hall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9:30-10:00 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lcome and registration (lunch included) 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0:00 -17:00  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sentation and discussion focusing on CLC teaching and learning. Major speaker:  Prof. Hesheng Zhang, Dean, College of Chinese Language and Culture, Beijing Normal University 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pics: 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sz w:val="24"/>
          <w:szCs w:val="24"/>
          <w:lang w:val="en-GB" w:eastAsia="zh-CN"/>
        </w:rPr>
        <w:t>10:00-12: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Quality and standards for overseas Chinese language teacher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 xml:space="preserve"> (Lecture &amp; Discussion)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sz w:val="24"/>
          <w:szCs w:val="24"/>
          <w:lang w:val="en-GB" w:eastAsia="zh-CN"/>
        </w:rPr>
        <w:t>13:00-15: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eaching Chinese Character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s (Lecture &amp; Discussion)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sz w:val="24"/>
          <w:szCs w:val="24"/>
          <w:lang w:val="en-GB" w:eastAsia="zh-CN"/>
        </w:rPr>
        <w:t>15:00-17: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eaching Chinese Word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s (Lecture &amp; Discussion)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inner (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12:00-13:00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eafsnit"/>
        <w:ind w:left="-284" w:right="-427" w:hanging="0"/>
        <w:rPr>
          <w:rFonts w:ascii="Times New Roman" w:hAnsi="Times New Roman" w:cs="Times New Roman"/>
          <w:color w:val="00000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ril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 xml:space="preserve">(Working 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language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: English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>,</w:t>
      </w:r>
      <w:r>
        <w:rPr>
          <w:rFonts w:cs="Times New Roman" w:ascii="Times New Roman" w:hAnsi="Times New Roman"/>
          <w:sz w:val="24"/>
          <w:szCs w:val="24"/>
          <w:lang w:val="en-GB" w:eastAsia="zh-CN"/>
        </w:rPr>
        <w:t xml:space="preserve"> and Danish if needed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zh-CN"/>
        </w:rPr>
        <w:t>Location: City Hall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 xml:space="preserve">) 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color w:val="00000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9:00-9: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Welcome (</w:t>
      </w:r>
      <w:r>
        <w:rPr>
          <w:rFonts w:cs="Times New Roman" w:ascii="Times New Roman" w:hAnsi="Times New Roman"/>
          <w:sz w:val="24"/>
          <w:szCs w:val="24"/>
          <w:lang w:val="en-US"/>
        </w:rPr>
        <w:t>Lone Dirckinck-Holmfeld, Dean, Faculty of Humanities, Aalborg Universit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9:10-9:15 Program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ntroduct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(X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angyun Du, Director of Confucius Institute for Innovation and Learning, Aalborg University)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9:15-9:25 Chines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languag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eaching and learning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rom ministry point of view (René Bühlmann, Ministry of Education, Denmar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9:25-9:35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xperiences of facilitating Chinese language class at gymnasium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Jens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ielsen, Rector of Støvring gymnasium) 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9:35-9:45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xperiences of teaching Chinese class at the public school (Line Kathrine Laustsen,Stenhus Kostskole)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10:00 – 12:00 Panel presentations and group discussions 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opics: Motivation, innovative pedagogy and quality issues 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orm: short presentations by invited speakers and discussions organized by facilitators 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anel 1: Experiences and challenges of supporting Chinese language teaching from administration and management point of view and what are the possibilities? (Panel presenters: Jens Nielsen, Rector of Støvring Gymnasium; Facilitators: Xiangyun Du and Mads Jakob Kirkebæk, Roskilde University)  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color w:val="00000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nel 2: Experiences and challenges of conducting Chinese language teaching from teachers’ point of view, and what are the possibilities? (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Panel presenter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Chun Zhang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 xml:space="preserve">Associate professor Arhus University; Yan Liu, Chinese language teacher Copenhagen Business Confucius Institute; Trine Pedersen, Chinese language teacher at Støvring Gymnasium. Facilitators: Signe Ptaszynski, Southern University of Denmark, Rui Bao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inese language teacher, Confucius Institute for Innovation and Learning, Aalborg University.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Special consultant: Prof. Hesheng Zhan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2:00-1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0 lunch (included) 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color w:val="000000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0 – 1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Summary and presentation based on the morning discussions</w:t>
      </w:r>
    </w:p>
    <w:p>
      <w:pPr>
        <w:pStyle w:val="Listeafsnit"/>
        <w:ind w:left="-284" w:right="-427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– 1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C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:00 Network establishment and follow up plans, possible research projects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14:30-16:00 Reception and presentation on The CI Learning centre for Chinese language and culture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4:30-14:45 Opening speech by Henning G. Jensen Mayor of Aalborg, Finn Kjærsdam, Rector of Aalborg University, </w:t>
      </w:r>
      <w:r>
        <w:rPr>
          <w:rFonts w:cs="Times New Roman" w:ascii="Times New Roman" w:hAnsi="Times New Roman"/>
          <w:sz w:val="24"/>
          <w:szCs w:val="24"/>
          <w:lang w:val="en-US"/>
        </w:rPr>
        <w:t>Lone Dirckinck-Holmfeld, Dean, Faculty of Humanities, Aalborg University,  Hesheng, Zhang, Dean, College of Chinese Language and Culture, Beijing Normal University</w:t>
      </w:r>
    </w:p>
    <w:p>
      <w:pPr>
        <w:pStyle w:val="Listeafsnit"/>
        <w:ind w:left="-284" w:right="-42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:45-15:15 Chinese Cultural Experience: guided by Rui Bao, Chinese language teacher, Confucius Institute for Innovation and Learning, Aalborg University </w:t>
      </w:r>
    </w:p>
    <w:p>
      <w:pPr>
        <w:pStyle w:val="Listeafsnit"/>
        <w:spacing w:before="0" w:after="200"/>
        <w:ind w:left="-284" w:right="-42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:15-16:00 Networking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4" w:firstLine="1304"/>
      <w:rPr>
        <w:rStyle w:val="Hps"/>
        <w:rFonts w:ascii="Arial Black" w:hAnsi="Arial Black" w:cs="Arial Black"/>
        <w:b/>
        <w:b/>
        <w:bCs/>
      </w:rPr>
    </w:pPr>
    <w:r>
      <w:rPr/>
      <w:drawing>
        <wp:inline distT="0" distB="0" distL="0" distR="0">
          <wp:extent cx="545465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ps"/>
        <w:rFonts w:cs="Arial Black" w:ascii="Arial Black" w:hAnsi="Arial Black"/>
        <w:b/>
        <w:bCs/>
      </w:rPr>
      <w:tab/>
      <w:t xml:space="preserve"> </w:t>
    </w:r>
    <w:r>
      <w:rPr>
        <w:rStyle w:val="Hps"/>
        <w:rFonts w:cs="Arial Black" w:ascii="Arial Black" w:hAnsi="Arial Black"/>
        <w:b/>
        <w:bCs/>
      </w:rPr>
      <w:drawing>
        <wp:inline distT="0" distB="0" distL="0" distR="0">
          <wp:extent cx="624205" cy="525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Hps"/>
        <w:rFonts w:cs="Arial Black" w:ascii="Arial Black" w:hAnsi="Arial Black"/>
        <w:b/>
        <w:bCs/>
      </w:rPr>
      <w:tab/>
      <w:t xml:space="preserve">    </w:t>
    </w:r>
    <w:r>
      <w:rPr>
        <w:rStyle w:val="Hps"/>
        <w:rFonts w:cs="Arial Black" w:ascii="Arial Black" w:hAnsi="Arial Black"/>
        <w:b/>
        <w:bCs/>
      </w:rPr>
      <w:drawing>
        <wp:inline distT="0" distB="0" distL="0" distR="0">
          <wp:extent cx="531495" cy="5314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Style w:val="Hps"/>
        <w:rFonts w:ascii="Arial Black" w:hAnsi="Arial Black" w:cs="Arial Black"/>
        <w:b/>
        <w:b/>
        <w:b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94435</wp:posOffset>
          </wp:positionH>
          <wp:positionV relativeFrom="paragraph">
            <wp:posOffset>-225425</wp:posOffset>
          </wp:positionV>
          <wp:extent cx="3697605" cy="7480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宋体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cs="Times New Roman"/>
      <w:b/>
      <w:bCs/>
      <w:sz w:val="24"/>
      <w:szCs w:val="24"/>
    </w:rPr>
  </w:style>
  <w:style w:type="character" w:styleId="Overskrift3Tegn">
    <w:name w:val="Overskrift 3 Tegn"/>
    <w:qFormat/>
    <w:rPr>
      <w:rFonts w:ascii="Cambria" w:hAnsi="Cambria" w:eastAsia="宋体" w:cs="Times New Roman"/>
      <w:b/>
      <w:bCs/>
      <w:color w:val="4F81BD"/>
    </w:rPr>
  </w:style>
  <w:style w:type="character" w:styleId="Kommentarhenvisning">
    <w:name w:val="Kommentarhenvisning"/>
    <w:qFormat/>
    <w:rPr>
      <w:rFonts w:cs="Times New Roman"/>
      <w:sz w:val="16"/>
      <w:szCs w:val="16"/>
    </w:rPr>
  </w:style>
  <w:style w:type="character" w:styleId="KommentartekstTegn">
    <w:name w:val="Kommentartekst Tegn"/>
    <w:qFormat/>
    <w:rPr>
      <w:sz w:val="20"/>
      <w:szCs w:val="20"/>
      <w:lang w:val="da-DK"/>
    </w:rPr>
  </w:style>
  <w:style w:type="character" w:styleId="KommentaremneTegn">
    <w:name w:val="Kommentaremne Tegn"/>
    <w:qFormat/>
    <w:rPr>
      <w:b/>
      <w:bCs/>
      <w:sz w:val="20"/>
      <w:szCs w:val="20"/>
      <w:lang w:val="da-DK"/>
    </w:rPr>
  </w:style>
  <w:style w:type="character" w:styleId="MarkeringsbobletekstTegn">
    <w:name w:val="Markeringsbobletekst Tegn"/>
    <w:qFormat/>
    <w:rPr>
      <w:rFonts w:ascii="Times New Roman" w:hAnsi="Times New Roman" w:cs="Times New Roman"/>
      <w:sz w:val="0"/>
      <w:szCs w:val="0"/>
      <w:lang w:val="da-DK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_info@learning.aau.dk" TargetMode="External"/><Relationship Id="rId3" Type="http://schemas.openxmlformats.org/officeDocument/2006/relationships/hyperlink" Target="mailto:youjinruan@learning.aau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18:00Z</dcterms:created>
  <dc:creator>Institut for Kommunikation</dc:creator>
  <dc:description/>
  <cp:keywords/>
  <dc:language>en-US</dc:language>
  <cp:lastModifiedBy>Morten Johansen</cp:lastModifiedBy>
  <dcterms:modified xsi:type="dcterms:W3CDTF">2011-04-04T09:18:00Z</dcterms:modified>
  <cp:revision>2</cp:revision>
  <dc:subject/>
  <dc:title/>
</cp:coreProperties>
</file>